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budynków stanowiących współwłasność Gminy </w:t>
        <w:br/>
        <w:t>z osobami fizycznymi według stanu na poczatek roku 200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905"/>
        <w:gridCol w:w="2290"/>
        <w:gridCol w:w="22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 Gmin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go Maja 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go Maja 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/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go Maja 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/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dzentyńska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cha 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czówkowska 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wy Świat 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6752/17280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erewskiego 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/10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otrkowska 39 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/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otrkowska 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/44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otrkowska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/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wna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8/10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k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11/6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ska 13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ska 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szawska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57/80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jska Polskiego 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/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górska 77 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/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górska 77 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/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łota 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/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Żeromskiego 1 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7/10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Żurawia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5/1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Żytnia 14 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8/10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50:00Z</dcterms:created>
  <dc:creator>PC</dc:creator>
  <dc:description/>
  <dc:language>en-US</dc:language>
  <cp:lastModifiedBy>PC</cp:lastModifiedBy>
  <dcterms:modified xsi:type="dcterms:W3CDTF">2004-05-13T19:54:00Z</dcterms:modified>
  <cp:revision>1</cp:revision>
  <dc:subject/>
  <dc:title>Załącznik nr 3</dc:title>
</cp:coreProperties>
</file>