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tandard cywiliza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szkania zamieszkane według wyposażenia w łazienkę, ciepłą wodę i gaz, liczby izb, okresu budowy budynku i rodzaju podmiotów będących właścicielami mieszka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szkania zamieszkane według stopnia wyposażenia w instalacje</w:t>
      </w:r>
      <w:r>
        <w:rPr>
          <w:vertAlign w:val="superscript"/>
        </w:rPr>
        <w:t>a)</w:t>
      </w:r>
      <w:r>
        <w:rPr/>
        <w:t>, liczby izb, okresu budowy budynku i rodzaju podmiotów będących właścicielami mieszk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13:00Z</dcterms:created>
  <dc:creator>um</dc:creator>
  <dc:description/>
  <dc:language>en-US</dc:language>
  <cp:lastModifiedBy>um</cp:lastModifiedBy>
  <cp:lastPrinted>2004-03-08T11:57:00Z</cp:lastPrinted>
  <dcterms:modified xsi:type="dcterms:W3CDTF">2004-03-08T11:05:00Z</dcterms:modified>
  <cp:revision>1</cp:revision>
  <dc:subject/>
  <dc:title>Załącznik nr 4</dc:title>
</cp:coreProperties>
</file>