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10 – obszary rewitalizacji z podziałem na strefy, podstrefy, projekty i wskaźniki produktu, rezultatu i oddziaływania</w:t>
      </w:r>
    </w:p>
    <w:tbl>
      <w:tblPr>
        <w:tblW w:w="15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603"/>
        <w:gridCol w:w="3420"/>
        <w:gridCol w:w="3600"/>
        <w:gridCol w:w="3240"/>
        <w:gridCol w:w="32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ałanie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skaźnik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kt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zultat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działywania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ódmieśc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Przebudowa płyty Rynk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wierzchnia przebudowanej nawierzchni tys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wzrost powierzchni pieszych przestrzeni publicznych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zrost ilości imprez dla mieszkańców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mniejszenie zanieczyszczeń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owe miejsca wypoczynku sz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zrost ilości fi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zrost powierzchni monitorowa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lość wyremontowanych budynków w otoczeniu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lość zmian w sposobie użytkowania lokali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zrost ruchu turystycznego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zrost bezpieczeństw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Przebudowa wnętrza ul. Warszawski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j.w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j.w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 Adaptacja budynków zespołu powięziennego przy ul. Zamkow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wierzchnia użytkowa nowych funkcji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lość wysta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lość zwiedzających os./ro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lość nowych miejsc pra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zrost ruchu turystycznego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lość imprez kulturalnych (w tym koncertów),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 Budowa parkingu przy ul. Soln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wierzchnia parkingów tys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lość miejsc postojow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 Przebudowa Placu Panny Ma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wierzchnia przebudowanej nawierzchni tys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wzrost powierzchni pieszych przestrzeni publicznych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zrost ilości uroczystości i imprez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nowe miejsca wypoczynku sz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zrost powierzchni monitorowa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zrost ruchu turystycznego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zrost bezpieczeństw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 Przygotowanie infrastrukturalne terenu pod śródmiejską zabudowę; obszar w rejonie ul. Piotrkowskiej, Silnicznej, IX W. Kiel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ługość zmodernizowanych i nowych sieci infrastruktury technicznej mb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wierzchnia zmodernizowanych ulic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wierzchnia terenu udostępnionego pod zabudowę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lość i powierzchnia wybudowanych budynków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lość nowych miejsc pracy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lość nowych mieszkań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16"/>
                <w:szCs w:val="16"/>
              </w:rPr>
              <w:t xml:space="preserve">1.7. Budowa ulicy „Nowosilnicznej”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j.w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wierzchnia terenu udostępnionego pod zabudowę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j.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zrost bezpieczeństw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 Rozbudowa galerii przy ul. Leśnej w Kielcach – Centrum Sztuki Współczesn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wierzchnia użytkowa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lość wysta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lość zwiedzających os./ro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lość nowych miejsc pra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zrost ruchu turystycznego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zrost ilości imprez kulturalnych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 Rewitalizacja rejonu rzeki Silnicy na odcinku śródmiejski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owierzchnia przebudowanej nawierzchni tys.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wzrost powierzchni pieszych przestrzeni publicznych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owe miejsca wypoczynku sz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zrost ruchu pieszego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lość wybudowanych i wyremontowanych budynków,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 Budowa Centrum Osób Niepełnosprawnych, Centrum Wolontariatu i Organizacji Pozarządowych przy ul. Bodzentyńskiej w Kielcach (teren d. targowisk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wierzchnia użytkowa budynków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lość organizacji pozarządow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lość nowych miejsc pra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lość szkoleń, konferencji i wykładów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lość działań i projektów realizowanych przez organizacje pozarządowe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zrost ilości osób korzystających z pomocy,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 Przebudowa i modernizacja Pl. Św. Wojciech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wierzchnia przebudowanej nawierzchni tys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wzrost powierzchni pieszych przestrzeni publicznych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zrost ilości imprez dla mieszkańców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mniejszenie zanieczyszczeń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owe miejsca wypoczynku sz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zrost ilości fir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zrost powierzchni monitorowa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zrost ruchu turystycznego i spacerowego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zrost bezpieczeńst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 Przebudowa i modernizacja Placu Wolnośc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wierzchnia przebudowanej nawierzchni tys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j.w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zrost ruchu turystycznego i spacerowego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zrost bezpieczeństw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.Budowa zbiornika wód deszczowych w rejonie Pl. Św. Wojciech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jemność zbiornika 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mniejszenie ilości zalań ulicy wodami deszczcowymi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16"/>
                <w:szCs w:val="16"/>
              </w:rPr>
              <w:t>1.14. Etapowe wprowadzanie Strefy Ruchu Uspokojoneg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ługość ulic z ograniczonym ruchem kołowym mb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wzrost powierzchni pieszych przestrzeni publicznych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zrost ilości imprez dla mieszkańców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mniejszenie zanieczyszczeń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owe miejsca wypoczynku sz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zrost ilości fir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zrost ruchu turystycznego i spacerowego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zrost ilości imprez w śródmieściu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 Budowa parkingu na Pl. Konstytucj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wierzchnia parkingów tys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lość miejsc postojow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mniejszenie ruchu kołowego w śródmieściu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16"/>
                <w:szCs w:val="16"/>
              </w:rPr>
              <w:t>1.16. Przebudowa dziedzińca pałacoweg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zrost ilości imprez dla mieszkańców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owe miejsca wypoczynku sz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zrost powierzchni monitorowa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zrost ruchu turystycznego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. Remont budynku Urzędu Miasta Rynek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wyremontowana powierzchnia budynku tys.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16"/>
                <w:szCs w:val="16"/>
              </w:rPr>
              <w:t>1.18. Budowa Centrum Usług Socjalnych i Turystycznych Caritas Diecezji Kielecki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wierzchnia użytkowa budynków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lość nowych miejsc pracy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zrost ilości korzystających z pomo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lość działań i projektów realizowanych przez organizacje pozarządowe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zrost ilości osób korzystających z pomocy,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9. Remonty, adaptacje i termomodernizacje budynków mieszkalnych w obszarze śródmieści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wyremontowana powierzchnia budynku tys.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lość wyremontowanych budynków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zrost ruchu budowlanego w śródmieściu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zrost zmian sposobu użytkowania lokali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zyrost ilości miejsc pracy w śródmieściu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 Zakup urządzeń do sezonowego sztucznego lodowiska na Placu Wolnośc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owierzchnia użytkowa lodowiska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lość nowych miejsc pracy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lość osób korzystających z lodowi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dion - Ogró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Budowa ogólnodostępnego parkingu dla samochodów osobowych w rejonie ul. Ściegienneg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wierzchnia parkingów tys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lość miejsc postojow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mniejszenie zatorów komunikacyjnych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zrost ilości osób korzystających z przyległych obiektów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Budowa ogólnodostępnego parkingu dla samochodów osobowych w rejonie ul. Pakos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wierzchnia parkingów tys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lość miejsc postojow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j.w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 Budowa Parku Sportu i Rekreacji w rejonie ul. Pakos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owierzchnia użytkowa obiektów i urządzeń sportowych tys.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lość nowych miejsc pracy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zrost ilości organizowanych imprez sportowych,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 Modernizacja wybranych elementów infrastruktury drogowej i podziemnej w dzielnicy Pakosz w Kielca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ługość zmodernizowanych i nowych sieci infrastruktury technicznej mb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wierzchnia zmodernizowanych ulic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prawa bezpieczeństw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lość wykonanych nowych przyłączy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 Modernizacja i rozbudowa stoku narciarskiego na Pierścienicy wraz z towarzyszącą infrastruktur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owierzchnia zmodernizowanego stoku tys.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zrost ilości korzystających ze stoku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lość miejsc konsumpcyjnych w gastronomii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zrost ruchu turystycznego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zrost ilości osób uprawiających sporty zimowe,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 Budowa urządzeń sportowo-rekreacyjnych na Stadionie Leśny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lość urządzeń sportowo-rekreacyjnych sz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 Rewitalizacja Osiedla Legionów w Kielca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owierzchnia przebudowanej nawierzchni tys.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lość urządzeń sportowo-rekreacyjnych szt.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wyremontowana powierzchnia budynku tys.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lość wyremontowanych budynków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lew Kiel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Budowa przystani żeglarskiej (przebudowa i rozbudowa hangaru żeglarskiego) nad zalewe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owierzchnia użytkowa budynków tys.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wierzchnia przebudowanej nawierzchni tys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rzyrost powierzchni użytkowej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lość nowych miejsc pracy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zrost ilości fir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zrost ilości osób uprawiających sporty żeglarskie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zrost ilości imprez na Zalewie,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 Realizacja infrastruktury wynikająca z zadań własnych gminy wynikających z ustaleń miejscowego planu zagospodarowania przestrzenneg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ługość zmodernizowanych i nowych sieci infrastruktury technicznej mb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wierzchnia zmodernizowanych ulic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wierzchnia terenu udostepnionego pod zabudowę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lość nowo powstałych budynków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lość nowych miejsc pracy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lość nowych podmiotów gospodarczych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lość nowych mieszkań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Krcz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Budowa Pallotyńskiego Centrum Edukacji Integralnej Młodzieży (Centrum Skautingu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owierzchnia użytkowa nowych funkcji tys.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wierzchnia przebudowanej nawierzchni tys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lość miejsc noclegowych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lość nowych miejsc pracy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zrost ruchu turystycznego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zrost ilości imprez,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g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Pilotażowy projekt społecz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lość osób objętych projekt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lość skutecznie zniwelowanych patolog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lość nowych projektów społecznych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eny poprzemysłow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GEOPARK KIELCE: Rewitalizacja obszarów poprzemysłowych pod potrzeby kultury, edukacji i wypoczynku (amfiteatr „Kadzielnia”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ow. użytkowa zmodernizowanych obiektów 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ow. użytkowa nowych obiektów 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owierzchnia przebudowanej nawierzchni tys.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wierzchnia zadaszonej widowni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wierzchnia miejsc siedząc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większenie ilości obiektów użyteczności publicznej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lość nowych miejsc siedzących na zadaszonej widowni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wierzchnia oddanej sceny z zaplecz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zrost ruchu turystycznego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zrost ilości organizowanych imprez masowych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zrost liczby uczestników imprez masowych,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GEOPARK KIELCE: Udostępnienie do zwiedzania jaskiń Odkrywców, Prochownia i Szczelina na Kadziel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wierzchnia udostępnionych jaskiń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ługość trasy turystyczn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zyrost osób zwiedzając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zrost ruchu turystycznego w mieście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 GEOPARK KIELCE: Modernizacja i budowa urządzeń techniczno-budowlanych w Parku Kadzielnia, Rezerwacie Slichowice, Rezerwacie Wietrznia,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owierzchnia parkingów tys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owierzchnia przebudowanej nawierzchni tys.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owierzchnia uporządkowanego terenu tys.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zyrost osób zwiedzając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zrost ruchu turystycznego w mieście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 Budowa i urządzenie Parku Miniatur Zabytków Regionu Świętokrzyskiego w wyrobisku poprzemysłowy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lość miniatur szt.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owierzchnia przebudowanej nawierzchni tys.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długość nowych sieci infrastruktury technicznej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zrost ilości zwiedzających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lość nowych miejsc pracy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owe miejsca wypoczynku sz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zrost ruchu turystycznego w mieście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5. Budowa i urządzenie elementów Strefy Rekreacji Dziecięcej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owierzchnia przebudowanej nawierzchni tys.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owierzchnia uporządkowanego terenu tys.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lość urządzeń sportowo-rekreacyjnych sz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zyrost osób korzystających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owe miejsca wypoczynku sz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zrost ruchu spacerowego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 GEOPARK KIELCE: Budowa Centrum Geoedukacji w rezerwacie Wietrz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ow. użytkowa nowych obiektów 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owierzchnia przebudowanej nawierzchni tys.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ługość nowych sieci infrastruktury technicznej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lość oddanych obiektów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lość nowych miejsc pracy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lość zwiedzając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zrost ruchu turystycznego w mieśc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woj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Budowa zespołu kortów tenisowych „Kuźnia talentów tenisowych” – dz. Nr 60/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owierzchnia przebudowanej nawierzchni tys.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w. użytkowa nowych obiektów 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lość nowych kort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6838" w:h="23811"/>
      <w:pgMar w:left="964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20:26:00Z</dcterms:created>
  <dc:creator>ArturAlina</dc:creator>
  <dc:description/>
  <dc:language>en-US</dc:language>
  <cp:lastModifiedBy>ArturAlina</cp:lastModifiedBy>
  <dcterms:modified xsi:type="dcterms:W3CDTF">2007-03-26T20:26:00Z</dcterms:modified>
  <cp:revision>2</cp:revision>
  <dc:subject/>
  <dc:title>Załącznik nr 10 – obszary rewitalizacji z podziałem na strefy, podstrefy, projekty i wskaźniki produktu, rezultatu i oddziaływ</dc:title>
</cp:coreProperties>
</file>