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Zalącznik nr 12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rocedura zgłaszania propozycji działań do Lokalnego Programu Rewitalizacji: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31" w:hanging="374"/>
        <w:jc w:val="both"/>
        <w:rPr/>
      </w:pPr>
      <w:r>
        <w:rPr/>
        <w:t>Podmioty działające na obszarach wskazanych do rewitalizacji w ramach niniejszego Lokalnego Programu Rewitalizacji Obszarów Miejskich, Poprzemysłowych i Powojskowych w Mieście Kielce, lub zainteresowane podjęciem takiej działalności, w zakresie przyczyniającym się do realizacji celu rewitalizacji, zgłaszają swoje propozycje do Pełnomocnika do spraw Rewitalizacji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31" w:hanging="374"/>
        <w:jc w:val="both"/>
        <w:rPr/>
      </w:pPr>
      <w:r>
        <w:rPr/>
        <w:t>Pełnomocnik do spraw Rewitalizacji, po konsultacjach z właściwymi Wydziałami Urzędu Miasta i Lokalnymi Partnerami na rzecz Rewitalizacji, dokonuje weryfikacji zgłoszonych propozycji i wydaje opinię odnośnie włączenia lub odmowy włączenia zgłoszonego działania do Lokalnego Programu Rewitalizacji Obszarów Miejskich, Poprzemysłowych i Powojskowych w Mieście Kielce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31" w:hanging="374"/>
        <w:jc w:val="both"/>
        <w:rPr/>
      </w:pPr>
      <w:r>
        <w:rPr/>
        <w:t>Pełnomocnik zwobije posiedzenie Komisji do spraw Rewitalizacji i przedkłada zgłoszoną propozycję działania wraz z opinią pod obrady Komisji do spraw Rewitalizacji Miasta Kielce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31" w:hanging="374"/>
        <w:jc w:val="both"/>
        <w:rPr/>
      </w:pPr>
      <w:r>
        <w:rPr/>
        <w:t>Komisja do spraw Rewitalizacji Miasta Kielce podejmuje decyzję o włączeniu lub odrzuceniu zgłoszonej propozycji zwykłą większością głosów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31" w:hanging="374"/>
        <w:jc w:val="both"/>
        <w:rPr/>
      </w:pPr>
      <w:r>
        <w:rPr/>
        <w:t>W przypadku braku decyzji Komisji, ostateczną decyzję podejmuje Prezydent Miasta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31" w:hanging="374"/>
        <w:jc w:val="both"/>
        <w:rPr/>
      </w:pPr>
      <w:r>
        <w:rPr/>
        <w:t>Jeżeli włączenie danego działania wymaga objęcia Programem nowych obszarów, modyfikacji założonych celów bądź też wyznaczonych kierunków działań warunkujących powodzenie rewitalizacji, Prezydent Miasta podejmuje decyzję o przystąpieniu do aktualizacji Lokalnego Programu Rewitalizacji, na wniosek Pełnomocnika ds. Rewitalizacji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6:08:00Z</dcterms:created>
  <dc:creator>Zakład Obsługi Urzędu Miasta</dc:creator>
  <dc:description/>
  <dc:language>en-US</dc:language>
  <cp:lastModifiedBy>Zakład Obsługi Urzędu Miasta</cp:lastModifiedBy>
  <dcterms:modified xsi:type="dcterms:W3CDTF">2004-05-21T06:10:00Z</dcterms:modified>
  <cp:revision>1</cp:revision>
  <dc:subject/>
  <dc:title>Zalącznik nr 12</dc:title>
</cp:coreProperties>
</file>