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ałącznik nr 14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adania szczegółowe „operatora rewitalizacji”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drzędnym zadaniem operatora rewitaLizacji jest koordynacja procesu rewitalizacji wskazanych obszarów miejskich, powojskowych i poprzemysłowych na terenie miasta Kielce, realizowana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pracę z Wydziałami Urzędu Miasta, Komisjami Rady Miejskiej i jednostkami organizacyjnymi Miasta włączonymi w proces rewitalizacji obszar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pracę z Wojewódzkim Konserwatorem Zabytków w zakresie Lokalnego Programu Rewitaliz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ły kontakt z mieszkańcami obszarów rewitalizowanych i ich reprezentantami w celu zapewnienia rzetelnej informacji o podejmowanych działaniach rewitalizacyjnych, a także tworzenie zachęt do ich aktywnego uczestnictwa w procesie rewitaliz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pracę z organizacjami pozarządowymi działającymi na rzecz rewitalizacji, współpracę z przedsiębiorstwami i instytucjami otoczenia biznesu mającymi istotne znaczenie dla powodzenia rewitaliz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rzenie Lokalnego Partnerstwa na Rzecz Rewitalizacji pomiędzy wyżej wymienionymi partnerami rewitalizacji to jest: władzami gminy, sektorem biznesu, sektorem społecznym i mieszkańcami obszar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pracowanie programów i procedur współpracy z wyżej wymienionymi partnerami rewitaliz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ły monitoring procesu rewitaliz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ywanie okresowych ocen postępu prac z zakresu rewitaliz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ualizacja kierunków działań operacyjnych zgodnie z bieżącymi uwarunkowaniami społeczno — ekonomicznymi, (w tym :modyfikacja działań już zapisanych i inicjowanie nowych, nie zawartych w programach operacyjnych rewitalizacji a mających istotny wpływ na jej powodzenie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czenie w przygotowaniu kolejnych zadań przestrzennych,, gospodarczych i społecznych w zakresie zgodności z zakładanymi celami rewitaliz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działań w zakresie uzyskania zewnętrznych źródeł fmansowania jako podstawy powodzenia rewitaliz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ocja podjętego procesu rewitalizacji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26:00Z</dcterms:created>
  <dc:creator>Zakład Obsługi Urzędu Miasta</dc:creator>
  <dc:description/>
  <dc:language>en-US</dc:language>
  <cp:lastModifiedBy>Zakład Obsługi Urzędu Miasta</cp:lastModifiedBy>
  <dcterms:modified xsi:type="dcterms:W3CDTF">2004-05-24T12:28:00Z</dcterms:modified>
  <cp:revision>1</cp:revision>
  <dc:subject/>
  <dc:title>Załącznik nr 14</dc:title>
</cp:coreProperties>
</file>